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sz w:val="36"/>
          <w:szCs w:val="36"/>
        </w:rPr>
      </w:pPr>
      <w:r>
        <w:rPr>
          <w:i/>
          <w:sz w:val="36"/>
          <w:szCs w:val="36"/>
        </w:rPr>
        <w:t>Hanno portato via il Signore dal sepolcro</w:t>
      </w:r>
    </w:p>
    <w:p>
      <w:pPr>
        <w:pStyle w:val="Normal"/>
        <w:spacing w:before="0" w:after="120"/>
        <w:jc w:val="center"/>
        <w:rPr>
          <w:rFonts w:ascii="Arial" w:hAnsi="Arial" w:cs="Arial"/>
          <w:sz w:val="20"/>
          <w:szCs w:val="20"/>
        </w:rPr>
      </w:pPr>
      <w:r>
        <w:rPr>
          <w:rFonts w:cs="Arial" w:ascii="Arial" w:hAnsi="Arial"/>
          <w:b/>
        </w:rPr>
        <w:t>SABATO del «non sappiamo dove l’hanno posto!».</w:t>
      </w:r>
      <w:r>
        <w:rPr>
          <w:rFonts w:cs="Arial" w:ascii="Arial" w:hAnsi="Arial"/>
          <w:i/>
          <w:sz w:val="22"/>
          <w:szCs w:val="22"/>
        </w:rPr>
        <w:t xml:space="preserve"> </w:t>
      </w:r>
      <w:r>
        <w:rPr>
          <w:rFonts w:cs="Arial" w:ascii="Arial" w:hAnsi="Arial"/>
          <w:b/>
        </w:rPr>
        <w:t xml:space="preserve"> </w:t>
      </w:r>
      <w:r>
        <w:rPr>
          <w:rFonts w:cs="Arial" w:ascii="Arial" w:hAnsi="Arial"/>
          <w:b/>
          <w:sz w:val="20"/>
          <w:szCs w:val="20"/>
        </w:rPr>
        <w:t>(04  Aprile 2010)</w:t>
      </w:r>
    </w:p>
    <w:p>
      <w:pPr>
        <w:pStyle w:val="Normal"/>
        <w:spacing w:before="0" w:after="120"/>
        <w:jc w:val="both"/>
        <w:rPr>
          <w:b/>
          <w:b/>
          <w:sz w:val="22"/>
          <w:szCs w:val="22"/>
        </w:rPr>
      </w:pPr>
      <w:r>
        <w:rPr>
          <w:b/>
          <w:sz w:val="22"/>
          <w:szCs w:val="22"/>
        </w:rPr>
        <w:t>Carissimo/a,</w:t>
      </w:r>
    </w:p>
    <w:p>
      <w:pPr>
        <w:pStyle w:val="Normal"/>
        <w:spacing w:before="0" w:after="120"/>
        <w:jc w:val="both"/>
        <w:rPr/>
      </w:pPr>
      <w:r>
        <w:rPr>
          <w:sz w:val="22"/>
          <w:szCs w:val="22"/>
        </w:rPr>
        <w:t>Sapere dov’è Gesù: è questa la certezza che serve ad ogni uomo. Questa certezza deve essere data, offerta, consegnata a tutti senza alcun dubbio, confusione, ambiguità, nebulosità, senza equivoci e incongruenze. La certezza nella verità deve essere assoluta, sempre. Ognuno, in ogni momento della sua esistenza, deve sapere dove poter trovare Gesù. È questione di vita o di morte eterna. Se Gesù è trovato, nasce nei cuori la vita. Se Gesù non è trovato, il cuore rimane nella sua  disperazione spirituale e incompiutezza ontologica.</w:t>
      </w:r>
    </w:p>
    <w:p>
      <w:pPr>
        <w:pStyle w:val="Normal"/>
        <w:spacing w:before="0" w:after="120"/>
        <w:jc w:val="both"/>
        <w:rPr/>
      </w:pPr>
      <w:r>
        <w:rPr>
          <w:sz w:val="22"/>
          <w:szCs w:val="22"/>
        </w:rPr>
        <w:t xml:space="preserve">Maria di Magdala si reca al sepolcro. Lì non c’è Cristo Gesù. Lì non c’è più neanche il suo corpo. Si trovano delle vestigia della sua presenza. Ma le vestigia non sono Gesù. Neanche i segni del suo passaggio sono Gesù. Gesù è Gesù e basta. Gesù non è il suo corpo, non è il suo sepolcro, non sono le cose rimaste nella tomba. Pietro e Giovanni apprendono la notizia che il corpo di Gesù non è più nella tomba e di corsa si recano al sepolcro. Anche loro non cercano Gesù. Cercano il suo corpo trafitto e martoriato. Ma il corpo trafitto non è Gesù. Gesù è nel corpo, ma non è il corpo. Dov’è allora Gesù? Dove cercalo? Dove poterlo trovare? Ecco la giusta soluzione che ci offre il Vangelo di oggi. </w:t>
      </w:r>
    </w:p>
    <w:p>
      <w:pPr>
        <w:pStyle w:val="Normal"/>
        <w:spacing w:before="0" w:after="120"/>
        <w:jc w:val="both"/>
        <w:rPr>
          <w:i/>
          <w:i/>
          <w:sz w:val="22"/>
          <w:szCs w:val="22"/>
        </w:rPr>
      </w:pPr>
      <w:r>
        <w:rPr>
          <w:i/>
          <w:sz w:val="22"/>
          <w:szCs w:val="22"/>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sz w:val="22"/>
          <w:szCs w:val="22"/>
        </w:rPr>
      </w:pPr>
      <w:r>
        <w:rPr>
          <w:sz w:val="22"/>
          <w:szCs w:val="22"/>
        </w:rPr>
        <w:t>Gesù non è nella Scrittura. Gesù è nella storia. La Scrittura è la via perché noi lo troviamo nella storia, secondo la sua verità sempre attuale. Oggi la verità di Gesù è presenza in mezzo a noi non più fisica, ma spirituale, non più nel suo corpo di carne, ma nel suo corpo trasformato dalla potenza dello Spirito Santo: corpo glorioso, di luce, incorruttibile, immortale. Corpo che possiede le stesse dimensioni dello spirito, non più soggetto ai limiti dello spazio e del tempo. Oggi Gesù è tutto in ogni luogo, tutto con ogni persona, tutto in ogni tempo, tutto per ciascuno, tutto per tutti, senza separazione, divisione, parzialità.</w:t>
      </w:r>
    </w:p>
    <w:p>
      <w:pPr>
        <w:pStyle w:val="Normal"/>
        <w:spacing w:before="0" w:after="120"/>
        <w:jc w:val="both"/>
        <w:rPr>
          <w:sz w:val="22"/>
          <w:szCs w:val="22"/>
        </w:rPr>
      </w:pPr>
      <w:r>
        <w:rPr>
          <w:sz w:val="22"/>
          <w:szCs w:val="22"/>
        </w:rPr>
        <w:t>La Scrittura ci dice che è risorto. La storia ci insegna, ci rivela, ci mostra che Cristo è il Vivente in mezzo a noi. Gesù non è l’assente, è il Presente. La sua presenza spirituale è più presente della presenza fisica. Ogni presenza fisica è limitata, finita, parziale. Se è qui non può essere altrove. Se è altrove mai potrà essere in questo luogo.</w:t>
      </w:r>
    </w:p>
    <w:p>
      <w:pPr>
        <w:pStyle w:val="Normal"/>
        <w:spacing w:before="0" w:after="120"/>
        <w:jc w:val="both"/>
        <w:rPr/>
      </w:pPr>
      <w:r>
        <w:rPr>
          <w:sz w:val="22"/>
          <w:szCs w:val="22"/>
        </w:rPr>
        <w:t>Cristo è nella storia, non è però come l’aria che ci avvolge e che noi respiriamo. Cristo Gesù oggi è prima di tutto nel suo discepolo. Se è in tutta la sua verità nel suo discepolo, sarà colto nella sua verità tutta intera in ogni altra cosa. Se invece non è in tutta la sua verità nel suo discepolo, nelle altre cose mai potrà essere colto nella pienezza della sua verità. È dalla pienezza della verità del cristiano che ogni altro uomo giunge alla pienezza della verità di Cristo Gesù. Senza il cristiano, Cristo rimane nascosto, invisibile, incomprensibile, inafferrabile.</w:t>
      </w:r>
    </w:p>
    <w:p>
      <w:pPr>
        <w:pStyle w:val="Normal"/>
        <w:spacing w:before="0" w:after="120"/>
        <w:jc w:val="both"/>
        <w:rPr>
          <w:sz w:val="22"/>
          <w:szCs w:val="22"/>
        </w:rPr>
      </w:pPr>
      <w:r>
        <w:rPr>
          <w:sz w:val="22"/>
          <w:szCs w:val="22"/>
        </w:rPr>
        <w:t>Si può anche manifestare come si è manifestato a Paolo sulla via di Damasco, ma sempre per farne un portatore della pienezza della verità nel mondo, affinché per suo mezzo tutto il mondo si possa incontrare con la pienezza della sua verità: che è presenza di salvezza e di redenzione.</w:t>
      </w:r>
    </w:p>
    <w:p>
      <w:pPr>
        <w:pStyle w:val="Normal"/>
        <w:spacing w:before="0" w:after="120"/>
        <w:jc w:val="both"/>
        <w:rPr>
          <w:sz w:val="22"/>
          <w:szCs w:val="22"/>
        </w:rPr>
      </w:pPr>
      <w:r>
        <w:rPr>
          <w:sz w:val="22"/>
          <w:szCs w:val="22"/>
        </w:rPr>
        <w:t>Cristiano/a, ora lo sai. Se tu sei la pienezza della verità di Gesù, il mondo si potrà incontrare con Lui. Se tu non sei questa pienezza, il mondo rimane freddo, insensibile, cieco, muto, sordo. Rimane come una pietra ed un sasso. Sei tu il vettore che porta Cristo Gesù al mondo e il mondo a Cristo Gesù. È in te, nella pienezza della sua verità che ti ha trasformato, che Cristo e il mondo si incontrano, il mondo riconosce Cristo e Cristo redime il mondo. In te: ricordalo!</w:t>
      </w:r>
    </w:p>
    <w:p>
      <w:pPr>
        <w:pStyle w:val="Normal"/>
        <w:spacing w:before="0" w:after="120"/>
        <w:jc w:val="both"/>
        <w:rPr>
          <w:sz w:val="22"/>
          <w:szCs w:val="22"/>
        </w:rPr>
      </w:pPr>
      <w:r>
        <w:rPr>
          <w:sz w:val="22"/>
          <w:szCs w:val="22"/>
        </w:rPr>
        <w:t xml:space="preserve">Vergine Maria, Madre della Redenzione, Angeli e Santi di Dio, aiutateci ad essere vettori perfetti per condurre Cristo Gesù al mondo e il mondo a Cristo Gesù. </w:t>
      </w:r>
    </w:p>
    <w:p>
      <w:pPr>
        <w:pStyle w:val="Normal"/>
        <w:spacing w:before="0" w:after="120"/>
        <w:jc w:val="right"/>
        <w:rPr/>
      </w:pPr>
      <w:r>
        <w:rPr>
          <w:b/>
          <w:i/>
          <w:sz w:val="22"/>
          <w:szCs w:val="22"/>
        </w:rPr>
        <w:t>20 Marz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45:00Z</dcterms:created>
  <dc:creator>pc</dc:creator>
  <dc:description/>
  <cp:keywords/>
  <dc:language>en-US</dc:language>
  <cp:lastModifiedBy>pc</cp:lastModifiedBy>
  <cp:lastPrinted>2010-03-21T19:38:00Z</cp:lastPrinted>
  <dcterms:modified xsi:type="dcterms:W3CDTF">2010-03-21T18:45:00Z</dcterms:modified>
  <cp:revision>2</cp:revision>
  <dc:subject/>
  <dc:title>Parrocchia Maria Immacolata</dc:title>
</cp:coreProperties>
</file>